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附件                    </w:t>
      </w:r>
    </w:p>
    <w:p>
      <w:pPr>
        <w:pStyle w:val="Normal"/>
        <w:widowControl/>
        <w:spacing w:lineRule="atLeast" w:line="420"/>
        <w:ind w:firstLine="3240"/>
        <w:rPr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洛阳市中医院</w:t>
      </w:r>
    </w:p>
    <w:p>
      <w:pPr>
        <w:pStyle w:val="Normal"/>
        <w:widowControl/>
        <w:spacing w:lineRule="atLeast" w:line="420"/>
        <w:ind w:firstLine="720"/>
        <w:rPr/>
      </w:pP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2020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年</w:t>
      </w:r>
      <w:r>
        <w:rPr>
          <w:rFonts w:ascii="微软雅黑" w:hAnsi="微软雅黑" w:cs="微软雅黑" w:eastAsia="微软雅黑"/>
          <w:color w:val="333333"/>
          <w:spacing w:val="15"/>
          <w:sz w:val="36"/>
          <w:szCs w:val="36"/>
        </w:rPr>
        <w:t>中医住院医师规范化培训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拟招录名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   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（一）本科及以上学历培训学员（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人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李瑞锋、王栋栋、李鑫、杨留平、李启帆、安娜丽、郭晨鹤、田仓瑜琦、杜朋成、刘秦、刘丹丹、崔玉彬、孟宪颖、张诗朦、张姗姗、刘佳佳、陈静怡、赵亚婷、韦珍珍、李丹阳、张梦琳、金任、王亚琪、王明杰、张朋飞、王玉、张礼明、杨浩、马玉坤、刘洋洋、骆继发、王泽兵、乔甜甜、张玉婷、王茜、彭雅莎、闫怡然、赵红伊、李新兰、裴晓聪、党皓月、王梦丽；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中医类别全科医生培训学员（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0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范宇琦、李佳贞、魏秋秋、陈振华、张艳红、白湾湾、张岩涛、张亚可、倪邵磊、韩呈瑞、蔡艳璐、李莎、张玉风、张仕霖、薛笑艳、司一帆、薛启航、崔文广、叶思琪、牛亚倩；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（三）助理全科医生培训学员（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0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宋世斐、张书亚、任令远、杨玉鹏、杨恺、赵文达、李翔、韩琦瑞、吉钰、朱帝、张彩琳、水玲玲、张静旖、晋闪闪、石甲坤、孙志欣、翟相云、张晓琳、朱红婷、杨文博、赵昭瑞、王珺珂、杨康、常雅乳、郭泽州、韩晓雅、王乐、李原豪、赵荪芃、罗玉佩、陈旭阳、陈天、赵一博、曹锐、赵旭阳、赵卉甄、刘怡茜、刘莉莉、郭佳浩、李钰国。</w:t>
      </w:r>
      <w:r>
        <w:rPr>
          <w:rFonts w:ascii="仿宋_GB2312" w:hAnsi="仿宋_GB2312" w:cs="仿宋_GB2312" w:eastAsia="仿宋_GB2312"/>
          <w:color w:val="333333"/>
          <w:spacing w:val="15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lang w:bidi="ar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12:00Z</dcterms:created>
  <dc:creator>User</dc:creator>
  <dc:description/>
  <cp:keywords/>
  <dc:language>en-US</dc:language>
  <cp:lastModifiedBy>User</cp:lastModifiedBy>
  <dcterms:modified xsi:type="dcterms:W3CDTF">2020-08-13T03:14:00Z</dcterms:modified>
  <cp:revision>1</cp:revision>
  <dc:subject/>
  <dc:title>附件                    </dc:title>
</cp:coreProperties>
</file>